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36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</w:rPr>
              <w:drawing>
                <wp:inline distT="0" distB="0" distL="0" distR="0">
                  <wp:extent cx="80835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LLEGE OF MICRONESIA-FS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usiness Offi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BUDGET REPROGRAMMING FOR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Comptro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:</w:t>
        <w:tab/>
      </w:r>
      <w:r>
        <w:rPr>
          <w:sz w:val="24"/>
          <w:u w:val="single"/>
        </w:rPr>
        <w:t>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Request for Reprogramming of Budge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6985</wp:posOffset>
                </wp:positionV>
                <wp:extent cx="175641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0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</w:t>
        <w:tab/>
        <w:tab/>
      </w:r>
      <w:r>
        <w:rPr>
          <w:sz w:val="24"/>
          <w:u w:val="single"/>
        </w:rPr>
        <w:t>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360"/>
        <w:gridCol w:w="1890"/>
        <w:gridCol w:w="270"/>
        <w:gridCol w:w="13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  <w:t>Justification:</w:t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70"/>
        <w:gridCol w:w="3240"/>
      </w:tblGrid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ment Chairperson or Direc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priate Vice Presid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 (as a Superviso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troll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3:26:00Z</dcterms:created>
  <dc:creator>VP SSA</dc:creator>
  <dc:description/>
  <dc:language>en-US</dc:language>
  <cp:lastModifiedBy>RuthyL</cp:lastModifiedBy>
  <cp:lastPrinted>2003-08-21T14:26:00Z</cp:lastPrinted>
  <dcterms:modified xsi:type="dcterms:W3CDTF">2003-08-21T03:26:00Z</dcterms:modified>
  <cp:revision>2</cp:revision>
  <dc:subject/>
  <dc:title> </dc:title>
</cp:coreProperties>
</file>