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60020</wp:posOffset>
                </wp:positionV>
                <wp:extent cx="1257300" cy="873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3252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687.6pt;mso-wrap-distance-left:9.05pt;mso-wrap-distance-right:9.05pt;mso-wrap-distance-top:0pt;mso-wrap-distance-bottom:0pt;margin-top:-1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6665</wp:posOffset>
                </wp:positionH>
                <wp:positionV relativeFrom="paragraph">
                  <wp:posOffset>-1827530</wp:posOffset>
                </wp:positionV>
                <wp:extent cx="5372735" cy="148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26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STRATEGIC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2006 – 20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9pt;margin-top:-143.95pt;width:423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STRATEGIC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2006 – 20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71600" cy="537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372280"/>
                          <a:chOff x="0" y="0"/>
                          <a:chExt cx="1371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423pt" coordorigin="0,0" coordsize="2160,8460">
                <v:rect id="shape_0" stroked="f" o:allowincell="f" style="position:absolute;left:0;top:0;width:21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950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  <w:t xml:space="preserve">College of Micronesia – </w:t>
      </w:r>
    </w:p>
    <w:p>
      <w:pPr>
        <w:sectPr>
          <w:type w:val="nextPage"/>
          <w:pgSz w:w="12240" w:h="15840"/>
          <w:pgMar w:left="1440" w:right="1080" w:gutter="0" w:header="0" w:top="1080" w:footer="0" w:bottom="900"/>
          <w:pgNumType w:fmt="decimal"/>
          <w:cols w:num="2" w:equalWidth="false" w:sep="false">
            <w:col w:w="3780" w:space="1080"/>
            <w:col w:w="486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  <w:t>Federated States of Micronesia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  <w:sz w:val="40"/>
          <w:szCs w:val="40"/>
        </w:rPr>
      </w:pPr>
      <w:r>
        <w:rPr>
          <w:rFonts w:cs="Goudy Old Style" w:ascii="Goudy Old Style" w:hAnsi="Goudy Old Style"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</w:rPr>
        <w:t>College of Micronesia – FSM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Board of Regents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Podis Pedrus, Chairman – Pohnpei State Representativ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Joseph Habuchmai, Vice Chairman – Yap State Representativ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Henry Robert, Secretary-Treasurer, Kosrae State Representativ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drew Yatilman, Member-at-larg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acant – Chuuk State Representativ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President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pensin James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llege of Micronesia – FSM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.O. Box 159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Kolonia, Pohnpei FM 96941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hone: (691) 320-2480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ax: (691) 320-2479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Prepared: August 2006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Updated: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For Information regarding the COM-FSM Strategic Plan, contact: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llege of Micronesia – FSM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ffice of Institutional Research and Planning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.O. Box 159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Kolonia, Pohnpei FM 96941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hone: (691) 320-2480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ax: (691) 320-2479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 xml:space="preserve">Web site &amp; directory: </w:t>
      </w:r>
      <w:hyperlink r:id="rId3">
        <w:r>
          <w:rPr>
            <w:rStyle w:val="InternetLink"/>
            <w:rFonts w:cs="Goudy Old Style" w:ascii="Goudy Old Style" w:hAnsi="Goudy Old Style"/>
          </w:rPr>
          <w:t>www.comfsm.fm</w:t>
        </w:r>
      </w:hyperlink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mail: </w:t>
      </w:r>
      <w:hyperlink r:id="rId4">
        <w:r>
          <w:rPr>
            <w:rStyle w:val="InternetLink"/>
            <w:rFonts w:cs="Goudy Old Style" w:ascii="Goudy Old Style" w:hAnsi="Goudy Old Style"/>
          </w:rPr>
          <w:t>jhicks@comfsm.fm</w:t>
        </w:r>
      </w:hyperlink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jc w:val="right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fsm.fm/" TargetMode="External"/><Relationship Id="rId4" Type="http://schemas.openxmlformats.org/officeDocument/2006/relationships/hyperlink" Target="mailto:jhicks@comfsm.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4:00Z</dcterms:created>
  <dc:creator>Information Technology Department</dc:creator>
  <dc:description/>
  <cp:keywords/>
  <dc:language>en-US</dc:language>
  <cp:lastModifiedBy>Information Technology Department</cp:lastModifiedBy>
  <cp:lastPrinted>2006-08-14T08:45:00Z</cp:lastPrinted>
  <dcterms:modified xsi:type="dcterms:W3CDTF">2006-08-16T04:34:00Z</dcterms:modified>
  <cp:revision>2</cp:revision>
  <dc:subject/>
  <dc:title> </dc:title>
</cp:coreProperties>
</file>