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llege of Micronesia-FSM</w:t>
      </w:r>
    </w:p>
    <w:p>
      <w:pPr>
        <w:pStyle w:val="Heading"/>
        <w:numPr>
          <w:ilvl w:val="1"/>
          <w:numId w:val="1"/>
        </w:numPr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                      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Bookman Old Style" w:hAnsi="Bookman Old Style"/>
        </w:rPr>
        <w:t>Kolonia, Pohnpei FSM  96941</w:t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hird-Year Certificate of Achievement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eacher Preparation—Special Education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063"/>
        <w:gridCol w:w="3044"/>
      </w:tblGrid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063" w:type="dxa"/>
            <w:tcBorders/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/Republic</w:t>
            </w:r>
          </w:p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985"/>
        <w:gridCol w:w="841"/>
        <w:gridCol w:w="239"/>
        <w:gridCol w:w="772"/>
        <w:gridCol w:w="106"/>
        <w:gridCol w:w="995"/>
      </w:tblGrid>
      <w:tr>
        <w:trPr>
          <w:trHeight w:val="314" w:hRule="atLeast"/>
        </w:trPr>
        <w:tc>
          <w:tcPr>
            <w:tcW w:w="17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108" w:right="-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rse Title 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64" w:right="-360" w:firstLine="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edits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/PY 300 Educational Psychology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 301a Language Arts Methods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 301b Reading Methods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 308 Math/Science Methods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10 Remediation – LD/B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14 Assessment Skills and Remediatio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15 Methods of Teaching Except. Children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16 Family Involvement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30 Classroom Management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39 Curriculum Dev. For Elementary Teachers</w:t>
            </w:r>
          </w:p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92A Practicum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-144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>_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-144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______</w:t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44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-144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otal Graduation Requirement </w:t>
        <w:tab/>
        <w:t>36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0:00Z</dcterms:created>
  <dc:creator>Information Technology</dc:creator>
  <dc:description/>
  <dc:language>en-US</dc:language>
  <cp:lastModifiedBy>Information Technology</cp:lastModifiedBy>
  <dcterms:modified xsi:type="dcterms:W3CDTF">2008-07-14T03:41:00Z</dcterms:modified>
  <cp:revision>1</cp:revision>
  <dc:subject/>
  <dc:title>College of Micronesia-FSM</dc:title>
</cp:coreProperties>
</file>