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llege of Micronesia-FSM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. O. Box 1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8915</wp:posOffset>
                </wp:positionV>
                <wp:extent cx="878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68770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6.95pt;mso-wrap-distance-left:9.05pt;mso-wrap-distance-right:9.05pt;mso-wrap-distance-top:0pt;mso-wrap-distance-bottom:0pt;margin-top:-1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68770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Bookman Old Style" w:hAnsi="Bookman Old Style"/>
        </w:rPr>
        <w:t>Kolonia, Pohnpei FSM  96941</w:t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hird-Year Certificate of Achievement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ACCOUNTING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>OR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32"/>
          <w:szCs w:val="32"/>
        </w:rPr>
        <w:t>GENERAL BUSINESS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900"/>
              <w:gridCol w:w="3410"/>
              <w:gridCol w:w="190"/>
            </w:tblGrid>
            <w:tr>
              <w:trPr/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right="247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ind w:right="24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te/Republic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270"/>
        <w:gridCol w:w="45"/>
        <w:gridCol w:w="239"/>
        <w:gridCol w:w="3676"/>
        <w:gridCol w:w="382"/>
        <w:gridCol w:w="26"/>
        <w:gridCol w:w="753"/>
        <w:gridCol w:w="121"/>
        <w:gridCol w:w="518"/>
      </w:tblGrid>
      <w:tr>
        <w:trPr/>
        <w:tc>
          <w:tcPr>
            <w:tcW w:w="5805" w:type="dxa"/>
            <w:gridSpan w:val="4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EDUCATION CORE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Heading5"/>
              <w:ind w:left="-7" w:hanging="0"/>
              <w:jc w:val="lef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AJOR REQUIREMENTS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hoose one course from each area, or two from one area an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redi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ACCOUNTING MAJOR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e from anothe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21 credits)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320 Intermediate Accounting I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e &amp; Logic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321 Intermediate Accounting II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8 Intro to Philoso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325 Cost Accounting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101 Algebra and Tri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330 Taxation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335 Government Accounting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 Culture &amp;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 370 Accounting Internship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>
          <w:trHeight w:val="378" w:hRule="atLeast"/>
        </w:trPr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11 Cultural Anthrop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/MS 310 Applied Statistics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25 Geography of the Pacif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70 World History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GENERAL BUSINESS MAJOR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71 World History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 credits)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195 Micronesian Cultural Stu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U/MS 310 Applied Statistics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T 320 Organization Behavior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>
          <w:trHeight w:val="243" w:hRule="atLeast"/>
        </w:trPr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t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Heading2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T 350 International Business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 101 Intro to 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4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T 360 Entrepreneurship &amp; Small Bus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101 Intro to Mus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ind w:left="360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T 311 Marketing Strategy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1 Intro to Liter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 320 Economic Development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 101 Intro to Japane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Heading7"/>
              <w:ind w:left="7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N 312 Corporate Finance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24" w:right="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_____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3586" w:leader="none"/>
              </w:tabs>
              <w:snapToGrid w:val="false"/>
              <w:ind w:left="360" w:right="2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3586" w:leader="none"/>
              </w:tabs>
              <w:ind w:left="360"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3586" w:leader="none"/>
              </w:tabs>
              <w:ind w:left="360"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tabs>
                <w:tab w:val="clear" w:pos="720"/>
                <w:tab w:val="left" w:pos="3586" w:leader="none"/>
              </w:tabs>
              <w:ind w:left="360"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Graduation Requirements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ind w:left="360" w:hanging="108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1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 Credits</w:t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43:00Z</dcterms:created>
  <dc:creator>Information Technology</dc:creator>
  <dc:description/>
  <dc:language>en-US</dc:language>
  <cp:lastModifiedBy>Information Technology</cp:lastModifiedBy>
  <dcterms:modified xsi:type="dcterms:W3CDTF">2008-07-14T03:44:00Z</dcterms:modified>
  <cp:revision>1</cp:revision>
  <dc:subject/>
  <dc:title>College of Micronesia-FSM</dc:title>
</cp:coreProperties>
</file>