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all Engine, Equipment and Outboard Motor Rep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7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 or</w:t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SS100 World of Works</w:t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</w:t>
      </w:r>
      <w:r>
        <w:rPr>
          <w:u w:val="single"/>
        </w:rPr>
        <w:t xml:space="preserve">           </w:t>
      </w:r>
      <w:r>
        <w:rPr/>
        <w:tab/>
        <w:t xml:space="preserve">   ____</w:t>
      </w:r>
      <w:r>
        <w:rPr>
          <w:u w:val="single"/>
        </w:rPr>
        <w:t xml:space="preserve">        </w:t>
      </w:r>
      <w:r>
        <w:rPr/>
        <w:t>MS 106 Technical Math I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BU 097 Introduction to Entrepreneurship</w:t>
        <w:tab/>
        <w:tab/>
        <w:tab/>
        <w:t>3</w:t>
        <w:tab/>
        <w:t xml:space="preserve">      ______</w:t>
        <w:tab/>
        <w:t xml:space="preserve">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17.5 credits)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SP 153a Industrial Safety</w:t>
      </w:r>
      <w:r>
        <w:rPr/>
        <w:tab/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SM 101 Introduction to Small Engine Repair</w:t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SM 102 Fuels, Lubrication, Carburetor, and Ignition</w:t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SM 103 Engine, Dismantling, Inspection, and Assembly</w:t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2"/>
          <w:szCs w:val="22"/>
        </w:rPr>
        <w:t>VSM 104 Starters, Engine, Maintenance, &amp; Troubleshootin</w:t>
      </w:r>
      <w:r>
        <w:rPr/>
        <w:t>g</w:t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OTAL REQUIREMENTS</w:t>
        <w:tab/>
        <w:tab/>
        <w:t>34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0:00Z</dcterms:created>
  <dc:creator>voced</dc:creator>
  <dc:description/>
  <cp:keywords/>
  <dc:language>en-US</dc:language>
  <cp:lastModifiedBy>administrator</cp:lastModifiedBy>
  <cp:lastPrinted>2007-03-20T13:39:00Z</cp:lastPrinted>
  <dcterms:modified xsi:type="dcterms:W3CDTF">2007-07-23T00:45:00Z</dcterms:modified>
  <cp:revision>6</cp:revision>
  <dc:subject/>
  <dc:title>College of Micronesia – FSM</dc:title>
</cp:coreProperties>
</file>