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truction Electric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REQUIREMENTS (38 credi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7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</w:t>
        <w:tab/>
        <w:tab/>
        <w:tab/>
        <w:tab/>
        <w:tab/>
        <w:t>3</w:t>
        <w:tab/>
        <w:t xml:space="preserve">      ______</w:t>
        <w:tab/>
        <w:t xml:space="preserve">  ____</w:t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MS 106 Technical Math I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BU 097 Small Business Management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Applications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1 credits)</w:t>
      </w:r>
      <w:r>
        <w:rPr/>
        <w:tab/>
        <w:tab/>
        <w:tab/>
        <w:tab/>
      </w:r>
    </w:p>
    <w:p>
      <w:pPr>
        <w:pStyle w:val="Normal"/>
        <w:rPr/>
      </w:pPr>
      <w:r>
        <w:rPr/>
        <w:t>VEM 102 Electrical/Electronic Drawing and Sketching</w:t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03 Basic Electricity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</w:t>
        <w:tab/>
        <w:t>04 Basic Electricity II</w:t>
        <w:tab/>
        <w:tab/>
        <w:tab/>
        <w:tab/>
        <w:tab/>
        <w:t>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2"/>
          <w:szCs w:val="22"/>
        </w:rPr>
        <w:t>VEM 110 Workshop Fabrication/Hand and Power Tool Skills</w:t>
        <w:tab/>
      </w:r>
      <w:r>
        <w:rPr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11 Electrical Wiring I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EM 112 Electrical Wiring II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SP 121 Industrial Safety Electrical/Electronic</w:t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REQUIREMENTS</w:t>
        <w:tab/>
        <w:tab/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40" w:leader="none"/>
        <w:tab w:val="right" w:pos="8640" w:leader="none"/>
      </w:tabs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  <w:tab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04:00Z</dcterms:created>
  <dc:creator>voced</dc:creator>
  <dc:description/>
  <dc:language>en-US</dc:language>
  <cp:lastModifiedBy>Information Technology</cp:lastModifiedBy>
  <dcterms:modified xsi:type="dcterms:W3CDTF">2008-07-15T07:08:00Z</dcterms:modified>
  <cp:revision>20</cp:revision>
  <dc:subject/>
  <dc:title/>
</cp:coreProperties>
</file>