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reer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Emphasis: Motor Vehicle Mechanic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3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</w:t>
      </w:r>
      <w:r>
        <w:rPr>
          <w:u w:val="single"/>
        </w:rPr>
        <w:t xml:space="preserve">           </w:t>
      </w:r>
      <w:r>
        <w:rPr/>
        <w:tab/>
        <w:t xml:space="preserve">   ____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 xml:space="preserve">BU 097 Introduction to Entrepreneurship </w:t>
        <w:tab/>
        <w:tab/>
        <w:tab/>
        <w:t>3</w:t>
        <w:tab/>
        <w:t xml:space="preserve">      ______</w:t>
        <w:tab/>
        <w:t xml:space="preserve">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2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TM 101 Introduction to Motor Vehicle Mechanics</w:t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TM 102 Fuel, Engine Cooling and Power Train System</w:t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TM 103 Ignition, Electrical and Transmission System</w:t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2"/>
          <w:szCs w:val="22"/>
        </w:rPr>
        <w:t>VTM 104 Brakes, Steering, Suspension and Wheel Alignment</w:t>
      </w:r>
      <w:r>
        <w:rPr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2"/>
          <w:szCs w:val="22"/>
        </w:rPr>
        <w:t>VTM 150 Cooperative Education</w:t>
        <w:tab/>
        <w:tab/>
        <w:tab/>
      </w:r>
      <w:r>
        <w:rPr/>
        <w:tab/>
        <w:t>6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OTAL REQUIREMENTS</w:t>
        <w:tab/>
        <w:tab/>
        <w:t>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voced</dc:creator>
  <dc:description/>
  <cp:keywords/>
  <dc:language>en-US</dc:language>
  <cp:lastModifiedBy>administrator</cp:lastModifiedBy>
  <cp:lastPrinted>2007-03-20T13:48:00Z</cp:lastPrinted>
  <dcterms:modified xsi:type="dcterms:W3CDTF">2007-07-23T00:47:00Z</dcterms:modified>
  <cp:revision>3</cp:revision>
  <dc:subject/>
  <dc:title>College of Micronesia – FSM</dc:title>
</cp:coreProperties>
</file>