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P. O. Box 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CERTIFICATE OF ACHIEVEMENT</w:t>
      </w:r>
    </w:p>
    <w:p>
      <w:pPr>
        <w:pStyle w:val="Heading5"/>
        <w:rPr>
          <w:bCs w:val="false"/>
          <w:sz w:val="26"/>
        </w:rPr>
      </w:pPr>
      <w:r>
        <w:rPr>
          <w:bCs w:val="false"/>
          <w:sz w:val="26"/>
        </w:rPr>
        <w:t xml:space="preserve">In </w:t>
      </w:r>
    </w:p>
    <w:p>
      <w:pPr>
        <w:pStyle w:val="Heading3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eneral Studi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/>
      </w:pPr>
      <w:r>
        <w:rPr/>
        <w:t xml:space="preserve">Name: ____________________________________ </w:t>
        <w:tab/>
        <w:t xml:space="preserve">          Stat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7"/>
        <w:gridCol w:w="900"/>
        <w:gridCol w:w="1340"/>
        <w:gridCol w:w="1630"/>
        <w:gridCol w:w="2028"/>
        <w:gridCol w:w="1842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Fir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ement Test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is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is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glis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</w:rPr>
        <w:t xml:space="preserve">Certificate Core Requirements (16 credits)   </w:t>
        <w:tab/>
        <w:t xml:space="preserve">      </w:t>
      </w:r>
      <w:r>
        <w:rPr>
          <w:rFonts w:cs="Arial" w:ascii="Arial" w:hAnsi="Arial"/>
          <w:b/>
          <w:bCs/>
          <w:u w:val="single"/>
        </w:rPr>
        <w:t xml:space="preserve">Credits </w:t>
      </w:r>
      <w:r>
        <w:rPr>
          <w:rFonts w:cs="Arial" w:ascii="Arial" w:hAnsi="Arial"/>
          <w:b/>
          <w:bCs/>
        </w:rPr>
        <w:t xml:space="preserve">   Grade     Se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English (12 credits</w:t>
      </w:r>
      <w:r>
        <w:rPr/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260"/>
      </w:tblGrid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ESL 079 Study Skil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SL 087 Listening/Speaking II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SL 089 Reading V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SL 099 Writing V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hematics (4 credits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S 098 Transition to Algebra 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828" w:hanging="0"/>
              <w:rPr/>
            </w:pPr>
            <w:r>
              <w:rPr/>
              <w:t>4   ______     ______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80"/>
        <w:gridCol w:w="180"/>
      </w:tblGrid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tificate Program Requirements (18 credits)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 100 Computer Literacy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C 094 Family Health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C 098 Survey of Science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S 098 Introduction to Social Science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S 100 World of Work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   ______     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lective (3 credits)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ke one from the following group: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______ Intro. to Agricultur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  ______      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______ Intro. to Tourism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  ______      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______ Intro. to Construction Trades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  ______      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______ Intro. to Fishery and Marine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  ______      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______ Citizenship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  ______      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______ History and  Government of FSM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  ______      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right="1800" w:firstLine="720"/>
        <w:jc w:val="right"/>
        <w:rPr>
          <w:b/>
          <w:b/>
        </w:rPr>
      </w:pPr>
      <w:r>
        <w:rPr>
          <w:b/>
        </w:rPr>
        <w:t>Total Certificate Requirements</w:t>
        <w:tab/>
        <w:t>34 credits</w:t>
        <w:tab/>
        <w:tab/>
      </w:r>
    </w:p>
    <w:p>
      <w:pPr>
        <w:pStyle w:val="Normal"/>
        <w:ind w:left="-108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9:00Z</dcterms:created>
  <dc:creator>Information Technology</dc:creator>
  <dc:description/>
  <dc:language>en-US</dc:language>
  <cp:lastModifiedBy>Information Technology</cp:lastModifiedBy>
  <dcterms:modified xsi:type="dcterms:W3CDTF">2008-07-14T03:50:00Z</dcterms:modified>
  <cp:revision>1</cp:revision>
  <dc:subject/>
  <dc:title>COLLEGE OF MICRONESIA-FSM</dc:title>
</cp:coreProperties>
</file>